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Fusilli (orsó) gluténmentes száraztészt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készítési javaslat: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tésztát tegye forrásban lévő, sós vízbe.</w:t>
              <w:br/>
              <w:t>Hogy elkerülje az összetapadást néhányszor keverje meg, majd ízlés szerint,újraforrástól számított, 6-10 percig főzze.</w:t>
            </w:r>
          </w:p>
          <w:p>
            <w:pPr>
              <w:pStyle w:val="NormlWeb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az, hűvös helyen tároland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GMO, adalék-, vegyszer- és allergénmentes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kukoricalisz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lített zsírsavak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uko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8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8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8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0:00Z</dcterms:created>
  <dc:creator>Beck  Viktor</dc:creator>
  <dc:description/>
  <cp:keywords/>
  <dc:language>en-US</dc:language>
  <cp:lastModifiedBy>user</cp:lastModifiedBy>
  <dcterms:modified xsi:type="dcterms:W3CDTF">2021-08-18T08:50:00Z</dcterms:modified>
  <cp:revision>2</cp:revision>
  <dc:subject/>
  <dc:title/>
</cp:coreProperties>
</file>